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キャラクター作成チェックシート　</w:t>
      </w:r>
      <w:r>
        <w:rPr>
          <w:b/>
          <w:bCs/>
          <w:sz w:val="24"/>
          <w:szCs w:val="24"/>
        </w:rPr>
        <w:t>VER</w:t>
      </w:r>
      <w:r>
        <w:rPr>
          <w:b/>
          <w:bCs/>
          <w:sz w:val="24"/>
          <w:szCs w:val="24"/>
        </w:rPr>
        <w:t>　５．１０（作成２０００／３／１９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（キャラクターに対する基本的な質問）</w:t>
      </w:r>
    </w:p>
    <w:p>
      <w:pPr>
        <w:pStyle w:val="Normal"/>
        <w:rPr/>
      </w:pPr>
      <w:r>
        <w:rPr/>
        <w:t>名</w:t>
      </w:r>
      <w:r>
        <w:rPr>
          <w:u w:val="single"/>
        </w:rPr>
        <w:t>前は何ですか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持っている運命は何ですか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年齢はいくつですか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性別は何ですか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健康ですか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普段自分のことをなんと呼びますか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定住していますか　　　　　　　　　　　　　　　　　　　（はい・いいえ）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定期収入はありますか　　　　　　　　　　　　　　　　　（はい・いいえ）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家族はいますか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両親は健在ですか　　　　　　　　　　　　　　　　　　　（はい・いいえ）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自分の居住地以外の知識はありますか　　　　　　　　　　（はい・いいえ）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魔法についての知識はありますか　　　　　　　　　　　　（はい・いいえ）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魔族についての知識はありますか　　　　　　　　　　　　（はい・いいえ）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どんな外見ですか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得意な技能はなんですか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苦手な事は何ですか　　　　　　　　　　　　　　　　　　　　　　　　　　　　　　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（キャラクターの過去に関する質問）</w:t>
      </w:r>
    </w:p>
    <w:p>
      <w:pPr>
        <w:pStyle w:val="Normal"/>
        <w:rPr/>
      </w:pPr>
      <w:r>
        <w:rPr/>
        <w:t>どんな性格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悩みはありま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</w:t>
      </w:r>
      <w:r>
        <w:rPr/>
        <w:t>2</w:t>
      </w:r>
      <w:r>
        <w:rPr/>
        <w:t>つの問いに関して、なぜそのようになったかということを書い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（キャラクターの今の状態に関する質問）</w:t>
      </w:r>
    </w:p>
    <w:p>
      <w:pPr>
        <w:pStyle w:val="Normal"/>
        <w:rPr/>
      </w:pPr>
      <w:r>
        <w:rPr/>
        <w:t>今しなければならないことがありますか？それは何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の自分に満足していま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（縁故に関する質問）</w:t>
      </w:r>
    </w:p>
    <w:p>
      <w:pPr>
        <w:pStyle w:val="Normal"/>
        <w:rPr/>
      </w:pPr>
      <w:r>
        <w:rPr/>
        <w:t>3</w:t>
      </w:r>
      <w:r>
        <w:rPr/>
        <w:t>点以上縁故を振っている存在全てに対してＰＣがどう思っているかを書い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（プレイヤーに対する質問）</w:t>
      </w:r>
    </w:p>
    <w:p>
      <w:pPr>
        <w:pStyle w:val="Normal"/>
        <w:rPr/>
      </w:pPr>
      <w:r>
        <w:rPr/>
        <w:t>あなたが希望するオープニングの夢歩きは何に関するものですか？（具体的な夢歩きの希望を書いても良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セッション中夢歩きで扱ってほしいテーマは何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セッションの中でやりたいシーンは何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ンディングの夢歩きはどんなものになると思いますか（漠然で良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明朝" w:cs="Century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9:08:00Z</dcterms:created>
  <dc:creator>小財</dc:creator>
  <dc:description/>
  <dc:language>en-US</dc:language>
  <cp:lastModifiedBy>小財</cp:lastModifiedBy>
  <cp:lastPrinted>2000-03-20T15:06:00Z</cp:lastPrinted>
  <dcterms:modified xsi:type="dcterms:W3CDTF">2000-03-27T19:08:00Z</dcterms:modified>
  <cp:revision>1</cp:revision>
  <dc:subject/>
  <dc:title>キャラクター作成チェックシート　VER　2</dc:title>
</cp:coreProperties>
</file>